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rFonts w:cs="Arial" w:ascii="Arial" w:hAnsi="Arial"/>
          <w:b/>
          <w:bCs/>
          <w:sz w:val="20"/>
        </w:rPr>
        <w:t>Voici la lettre que j’enverrais aux maires, si j’étais en recherche des 500 signatures.</w:t>
      </w:r>
    </w:p>
    <w:p>
      <w:pPr>
        <w:pStyle w:val="Normal"/>
        <w:jc w:val="both"/>
        <w:rPr/>
      </w:pPr>
      <w:r>
        <w:rPr/>
        <w:t xml:space="preserve">         </w:t>
      </w:r>
    </w:p>
    <w:p>
      <w:pPr>
        <w:pStyle w:val="TextBody"/>
        <w:rPr/>
      </w:pPr>
      <w:r>
        <w:rPr/>
        <w:t xml:space="preserve">         </w:t>
      </w:r>
      <w:r>
        <w:rPr/>
        <w:t>Tout va mal en France, mais peu de gens connaissent vraiment la gravité de la situation. Si nous voulons redresser le pays, il faut que tout le monde ait une conscience aiguë des dangers que nous courons et soit informé des parades économiques de nature écologique qu’on doit leur opposer. Comme aucun homme politique n’en parle, j’ai décidé, moi, simple citoyen, de me présenter à l’élection présidentielle.</w:t>
      </w:r>
    </w:p>
    <w:p>
      <w:pPr>
        <w:pStyle w:val="TextBody"/>
        <w:rPr/>
      </w:pPr>
      <w:r>
        <w:rPr/>
        <w:t xml:space="preserve">         </w:t>
      </w:r>
      <w:r>
        <w:rPr/>
        <w:t xml:space="preserve">Chaque année, en France, nous brûlons 50 millions de tonnes de pétrole sur les routes. A ce chiffre, il faut ajouter les milliards de kWh utilisés dans certains transports en commun. L’hypertrophie de la mobilité est la cause essentielle de l’endettement de l’Etat et des Collectivités Locales. Depuis 1975, la distance entre le domicile et le lieu de travail a triplé. Comment voulez-vous que nos Entreprises soient compétitives dans ces conditions ? Aucun homme politique n’a découvert, à ce jour, qu’avec la moitié (et peut-être moins) de ce que les travailleurs dépensent quotidiennement, pour leurs trajets, il serait possible d’acheter tout ce qu’il faut, pour fabriquer, sur place, les  biens de consommation courante qui nous viennent, pour l’instant, des Antipodes et qui ne profitent qu’aux délocalisateurs et aux Imports-Exports. </w:t>
      </w:r>
    </w:p>
    <w:p>
      <w:pPr>
        <w:pStyle w:val="TextBody"/>
        <w:rPr/>
      </w:pPr>
      <w:r>
        <w:rPr/>
        <w:t xml:space="preserve">         </w:t>
      </w:r>
      <w:r>
        <w:rPr/>
        <w:t>La mondialisation actuelle est à repenser. Voici une proposition : scinder l’Economie en deux secteurs, l’un ouvert à la concurrence internationale sans restriction, l’autre préservé de celle-ci et organisé à l’intérieur de chaque pays, dans le cadre d’un libéralisme bien défini, pour qu’il ne dégénère pas en  foire d’empoigne.</w:t>
      </w:r>
    </w:p>
    <w:p>
      <w:pPr>
        <w:pStyle w:val="Normal"/>
        <w:jc w:val="both"/>
        <w:rPr/>
      </w:pPr>
      <w:r>
        <w:rPr/>
        <w:t xml:space="preserve">         </w:t>
      </w:r>
      <w:r>
        <w:rPr/>
        <w:t>Notre pays est déjà bien trop urbanisé. La superficie bétonnée et goudronnée  équivaut à 6 départements. Imaginez ce désert minéral ! La jachère n’a été instaurée que pour obliger nos agriculteurs à  utiliser davantage d’engrais artificiels (fabriqués à partir d’hydrocarbures), soit 12 millions de tonnes, par an… En plus, nous importons, chaque année,  4 à 5 millions de tonnes d’aliment  pour bétail et des millions de tonnes de denrées alimentaires  destinées directement  aux êtres humains.</w:t>
      </w:r>
      <w:r>
        <w:rPr>
          <w:b/>
          <w:bCs/>
          <w:i/>
          <w:iCs/>
        </w:rPr>
        <w:t xml:space="preserve"> Voilà l’origine de nos excédents agricoles ! Et voilà pourquoi on peut mettre 7 millions d’hectares en jachère !</w:t>
      </w:r>
      <w:r>
        <w:rPr>
          <w:rFonts w:cs="Arial" w:ascii="Arial" w:hAnsi="Arial"/>
          <w:b/>
          <w:bCs/>
          <w:sz w:val="20"/>
        </w:rPr>
        <w:t xml:space="preserve"> </w:t>
      </w:r>
      <w:r>
        <w:rPr/>
        <w:t xml:space="preserve">Le pire est que le  tiers de nos terres agricoles est érodé et donc très appauvri en particules fertiles minérales et végétales. Or, une agriculture respectueuse de la nature, régénératrice des sols, pourvoyeuse de nombreux emplois, largement productive et bénéficiaire sur tous les plans </w:t>
      </w:r>
      <w:r>
        <w:rPr>
          <w:b/>
          <w:bCs/>
        </w:rPr>
        <w:t>sans subvention</w:t>
      </w:r>
      <w:r>
        <w:rPr/>
        <w:t xml:space="preserve"> est prête à l’emploi.           </w:t>
      </w:r>
    </w:p>
    <w:p>
      <w:pPr>
        <w:pStyle w:val="Normal"/>
        <w:jc w:val="both"/>
        <w:rPr/>
      </w:pPr>
      <w:r>
        <w:rPr/>
        <w:t xml:space="preserve">          </w:t>
      </w:r>
      <w:r>
        <w:rPr/>
        <w:t xml:space="preserve">Mais il faut absolument se défaire de l’idée qu’on peut encore et toujours urbaniser et augmenter le niveau de population, </w:t>
      </w:r>
      <w:r>
        <w:rPr>
          <w:b/>
          <w:bCs/>
        </w:rPr>
        <w:t>sous prétexte qu’on a trop de terres agricoles...</w:t>
      </w:r>
      <w:r>
        <w:rPr/>
        <w:t xml:space="preserve"> (expression entendue). Chaque année, 30.000 hectares sont artificialisés, donc perdus pour l’agriculture. Il y a bien longtemps que « l’aménagement du territoire » est devenu « destruction du territoire ».</w:t>
      </w:r>
    </w:p>
    <w:p>
      <w:pPr>
        <w:pStyle w:val="TextBody"/>
        <w:rPr/>
      </w:pPr>
      <w:r>
        <w:rPr/>
        <w:t xml:space="preserve">         </w:t>
      </w:r>
      <w:r>
        <w:rPr/>
        <w:t>Une autre conséquence de la poursuite de l’urbanisation est l’augmentation suicidaire de notre consommation d’énergie (4 à 5 millions de TEP, par an) et de toutes les pollutions. La Faculté estime à 10.000 environ  (sans doute beaucoup plus), le nombre de décès directement liés à la pollution, chaque année. Tous les cancers sont en augmentation. Aucune Sécurité Sociale ne pourra tenir dans ces conditions. Information complémentaire : en Europe, la pollution tue, chaque année, 360.000 personnes. Nous n’avons même plus besoin de nous faire la guerre pour nous entretuer.</w:t>
      </w:r>
    </w:p>
    <w:p>
      <w:pPr>
        <w:pStyle w:val="Normal"/>
        <w:jc w:val="both"/>
        <w:rPr/>
      </w:pPr>
      <w:r>
        <w:rPr/>
        <w:t xml:space="preserve">         </w:t>
      </w:r>
      <w:r>
        <w:rPr/>
        <w:t xml:space="preserve">La  Croissance  « classique » nous mène au désastre.  Une autre politique est possible. Il s’agit simplement de ré-orienter la plupart de nos activités économiques et d’en relocaliser un grand nombre. Il y a là, une mine d’emplois hautement productifs et compétitifs. En effet, ils nous permettront de diminuer considérablement notre consommation d’énergie (facture : 46 milliards d’euros, en 2006). Il y aura beaucoup moins de tués et de blessés sur les routes. La pollution accusera une baisse importante. Que des avantages pour la société ! </w:t>
      </w:r>
      <w:r>
        <w:rPr>
          <w:b/>
          <w:bCs/>
        </w:rPr>
        <w:t>Tout notre cadre de vie est à restructurer.</w:t>
      </w:r>
      <w:r>
        <w:rPr/>
        <w:t xml:space="preserve"> Le BTP aura encore plus de travail en se livrant à cette tâche urgente et salvatrice qu’il n’en a à bétonner et à goudronner notre seule matière première, la terre ou plutôt ce qu’il en reste.</w:t>
      </w:r>
    </w:p>
    <w:p>
      <w:pPr>
        <w:pStyle w:val="Normal"/>
        <w:jc w:val="both"/>
        <w:rPr/>
      </w:pPr>
      <w:r>
        <w:rPr/>
        <w:t xml:space="preserve">         </w:t>
      </w:r>
      <w:r>
        <w:rPr/>
        <w:t>Dans l’attente de votre réponse que j’espère positive, veuillez agréer, Monsieur le Maire, toutes mes salutations et l’assurance de tout mon dévouement à la République.</w:t>
      </w:r>
    </w:p>
    <w:p>
      <w:pPr>
        <w:pStyle w:val="TextBody"/>
        <w:rPr/>
      </w:pPr>
      <w:r>
        <w:rPr/>
        <w:t xml:space="preserve">                          </w:t>
      </w:r>
      <w:r>
        <w:rPr/>
        <w:t xml:space="preserve">EVRARD Michel. Retraité de l’Enseignement Agricole (matière générale).   </w:t>
      </w:r>
    </w:p>
    <w:p>
      <w:pPr>
        <w:pStyle w:val="TextBody"/>
        <w:rPr/>
      </w:pPr>
      <w:r>
        <w:rPr/>
        <w:t xml:space="preserve">                                                         </w:t>
      </w:r>
      <w:r>
        <w:rPr/>
        <w:t>Ancien coopérant bénévole au Mali (1971-1973).</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07:00Z</dcterms:created>
  <dc:creator>a</dc:creator>
  <dc:description/>
  <cp:keywords/>
  <dc:language>en-US</dc:language>
  <cp:lastModifiedBy>coursin</cp:lastModifiedBy>
  <cp:lastPrinted>2007-01-19T11:09:00Z</cp:lastPrinted>
  <dcterms:modified xsi:type="dcterms:W3CDTF">2007-01-20T08:07:00Z</dcterms:modified>
  <cp:revision>2</cp:revision>
  <dc:subject/>
  <dc:title>Mairies</dc:title>
</cp:coreProperties>
</file>