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moignage d'un polytechnicien</w:t>
      </w:r>
    </w:p>
    <w:p>
      <w:pPr>
        <w:pStyle w:val="Normal"/>
        <w:rPr/>
      </w:pPr>
      <w:r>
        <w:rPr/>
        <w:t>Bonjour, chers QuinquasCitoyens.</w:t>
        <w:br/>
        <w:t>Je suis moi-même quinqua, pendant quinze ans DG d'entreprises moyennes, et depuis quatre ans sans activité professionnelle structurée, c'est à dire devenu une variable d'ajustement, travaillant beaucoup gratuitement pour tout un tas d'organismes, dans l'espoir, le plus souvent déçu, de décrocher une mission rémunérée.</w:t>
        <w:br/>
        <w:t>J'ai bien pensé qu'une action organisée des quinquas laissés sur le bord de la route pourrait avoir du sens et peut-être un effet. Voici quelques réflexions à ce sujet :</w:t>
        <w:br/>
        <w:br/>
        <w:t>Je suis depuis longtemps un quinqua des champs, et quand j'ai eu l'occasion de rencontrer mes camarades polytechniciens quinquas, comme moi sur la touche (une espèce très majoritairement urbaine et beaucoup plus nombreuse qu'on ne l'imagine), j'ai été frappé de constater que beaucoup sont, dans leur tête, passés au 3e âge, et s'accrochent impatiemment à une problématique retraite complétée de ce qu'ils auront pu sauver des jours de leur splendeur. Par ailleurs, ils sont très majoritairement réticents à prendre part à des actions publiques, qui pourraient briser l'image prestigieuse qui subsiste encore des "grandes écoles", et la leur en particulier, ce modèle unique que "le monde entier nous envie": C'est tout ce qu'il leur reste!</w:t>
        <w:br/>
        <w:br/>
        <w:t>Vos idées de mobilisation et de manifestations publiques sont excellentes, mis à part leur timing: C'est avant le référendum qu'il y a des chances de se faire entendre; après, ce sera pour deux ans le retour au silence, aux tours de vis, à la léthargie, ou tout au moins à la poursuite de la politique inefficace ou néfaste menée par tous les gouvernements qui se sont succédés depuis au moins trente ans. Alors, manifester le 12 juin, sans enjeu politique électoral, c'est le bide assuré, cautère sur jambe de bois, à moins que vous ne soyez là justement pour canaliser vers des impasses le mécontentement croissant et encore inorganisé des quinquas.</w:t>
        <w:br/>
        <w:br/>
        <w:t>La plus grande partie de ce qui est fait aujourd'hui pour l'emploi en France, notamment pour les quinquas vise à organiser la pénurie: Des structures pour organiser la précarité (portage salarial, management de transition etc.), ou pour affûter la concurrence des demandeurs d'emploi pour mieux se disputer les quelques emplois disponibles (les dispositifs d'aide au retour à l'emploi dispensés par l'ANPE, l'APEC etc.) La discrimination contre les quinquas n'est qu'un élément de ce jeu à somme nulle: Plus d'emploi pour les quinquas signifierait aujourd'hui, avec les politiques menées et l'acceptation tacite des délocalisations d'entreprises et de la perte des emplois producteurs de richesse, moins d'emploi pour les autres tranches d'âge. Le véritable problème, c'est quand même cette passivité, voire cette complicité de nos gouvernements et de tout l'establishment politico économique, face à cette évolution de l'économie mondiale: On rejoint là aussi les débats sous-jacents au référendum sur la constitution européenne: Jusqu'où allons nous accepter les alibis pour nous (nos gouvernants) défausser de toute initiative et de toute responsabilité dans une évolution qui nous percute aujourd'hui de plein fouet?</w:t>
        <w:br/>
        <w:br/>
        <w:t>J'avais rêvé moi aussi d'une action, très soixante-huitarde, subversive et symbolique, de nature à frapper l'opinion car elle aurait un retentissement médiatique certain: Faire défiler, non pas le 14 juillet, mais le premier mai, au milieu des cortèges syndicaux, un carré de 16 polytechniciens, quinquas sur la touche, en bicorne et "propres dessus", je veux dire très dignes, très cadres dirigeants. Mais je ne dispose pas de l'organisation nécessaire à cette mobilisation qui, par ailleurs, comme je l'indique plus haut, heurte bien des sensibilités, notamment chez mes "camarades". Alors, heureusement pour eux, et peut-être pour vous, cette idée affreusement subversive car brisant l'image de la méritocratie triomphante, ne verra pas jour.</w:t>
        <w:br/>
        <w:br/>
        <w:t>Je reste donc dans ma campagne, jusqu'à trouver mieux à faire, mais il faudra vraiment beaucoup mieux, excusez-moi, que d'aller s'attrouper à quelques centaines devant les hôtels de régions le 12 juin.</w:t>
        <w:br/>
        <w:br/>
        <w:t>Votre initiative méritait néanmoins qu'on la salue.</w:t>
        <w:br/>
        <w:t>Cordial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19:00Z</dcterms:created>
  <dc:creator>coursin</dc:creator>
  <dc:description/>
  <cp:keywords/>
  <dc:language>en-US</dc:language>
  <cp:lastModifiedBy>coursin</cp:lastModifiedBy>
  <dcterms:modified xsi:type="dcterms:W3CDTF">2005-04-28T20:26:00Z</dcterms:modified>
  <cp:revision>2</cp:revision>
  <dc:subject/>
  <dc:title>Témoignage d'un polytechnicien</dc:title>
</cp:coreProperties>
</file>